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59"/>
      </w:tblGrid>
      <w:tr>
        <w:trPr>
          <w:trHeight w:val="13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 xml:space="preserve">Организатор континуиране едукације: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Удружење Радиолога 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Удружење Радиолога РС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I </w:t>
            </w:r>
            <w:r>
              <w:rPr>
                <w:color w:val="000000"/>
                <w:lang w:val="bs-Cyrl-BA"/>
              </w:rPr>
              <w:t>Крајишког Корпуса 4/1</w:t>
            </w:r>
          </w:p>
          <w:p>
            <w:pPr>
              <w:pStyle w:val="Normal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78 000 Бања Лу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оц Др Саша Вујнови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051 329 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info@urrs.rs.ba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анкреатитис и  његове компликације( семинарски рад)-Др Данијела Милек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ецијализант Завода за Клиничку радиологију УКЦ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Једночасовна едукациј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нтинуирана едукација је „</w:t>
            </w:r>
            <w:r>
              <w:rPr>
                <w:b/>
                <w:bCs/>
                <w:color w:val="000000"/>
                <w:lang w:val="sr-Latn-CS"/>
              </w:rPr>
              <w:t>on line</w:t>
            </w:r>
            <w:r>
              <w:rPr>
                <w:b/>
                <w:bCs/>
                <w:color w:val="000000"/>
                <w:lang w:val="sr-CS"/>
              </w:rPr>
              <w:t>“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ли се програм КЕ поново акредитује?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аведите акредитациони број програма КЕ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CS"/>
              </w:rPr>
              <w:t xml:space="preserve"> који се предлаже за поновну акредитацију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04.2017. Семинар сала Завода за клиничку радиологију УКЦ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20.06.2017 </w:t>
            </w:r>
            <w:r>
              <w:rPr>
                <w:lang w:val="sr-CS"/>
              </w:rPr>
              <w:t>Семинар сала Завода за клиничку радиологију УКЦ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 с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Циљна група: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иолози,Специјализанти радиологије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тори медици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ведите цену КЕ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8679401932348325867msolistparagraph"/>
              <w:shd w:fill="FFFFFF" w:val="clear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и су едукативни циљеви програм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новни циљ едукације је упознавање учесника са сензитивношћу и специфичношћу појединих дијагностичких модалитета у дијагностици акутног панкреатитиса,  представљање нових прогностичких индикатора за процјену тежине клиничке слик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а знања ће стећи учесниц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и је најсензитивнији и наспецифичнији модалитет за дијагностиковање акутног панкреатитиса, који су прогностички индикатори за процјену тежине клиничке слике, које су компликације панкреатитита, као и најновији терапијски приступ у лијечењу акутног панкреатитис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је вештине ће стећи учесниц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оји је менџмент пацијената са панкреатитисом  и његовим компликација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lang w:val="sr-RS"/>
              </w:rPr>
              <w:t>П</w:t>
            </w:r>
            <w:r>
              <w:rPr>
                <w:bCs/>
              </w:rPr>
              <w:t>редавањ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lang w:val="sr-RS"/>
              </w:rPr>
              <w:t>Р</w:t>
            </w:r>
            <w:r>
              <w:rPr>
                <w:bCs/>
              </w:rPr>
              <w:t>ад у малој груп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  <w:lang w:val="sr-RS"/>
              </w:rPr>
              <w:t>Дискусиј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Е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ој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а провера знања полазника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Е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ће се извршити евалуација програм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 ли у извођењу наставе учествују наставници факултета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е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страни предавач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редавача ј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Да ли се КЕ изводи на енглеском језику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10.12.2016.год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тпис руководиоца континуиране едукације: </w:t>
        <w:b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ц Др Саша Вујновић</w:t>
      </w:r>
    </w:p>
    <w:p>
      <w:pPr>
        <w:pStyle w:val="Normal"/>
        <w:ind w:left="4320" w:hanging="0"/>
        <w:rPr>
          <w:b/>
          <w:b/>
          <w:color w:val="000000"/>
          <w:highlight w:val="green"/>
          <w:lang w:val="sr-RS"/>
        </w:rPr>
      </w:pPr>
      <w:r>
        <w:rPr>
          <w:b/>
          <w:color w:val="000000"/>
          <w:highlight w:val="green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</w:t>
      </w:r>
      <w:r>
        <w:rPr>
          <w:b/>
          <w:lang w:val="sr-CS"/>
        </w:rPr>
        <w:t>Печат установе</w:t>
      </w:r>
    </w:p>
    <w:p>
      <w:pPr>
        <w:pStyle w:val="Normal"/>
        <w:rPr>
          <w:b/>
          <w:b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САЖЕТАК</w:t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/>
      </w:pPr>
      <w:r>
        <w:rPr>
          <w:lang w:val="bs-Cyrl-BA"/>
        </w:rPr>
        <w:t xml:space="preserve">Основни циљ семинарског рада </w:t>
      </w:r>
      <w:r>
        <w:rPr>
          <w:lang w:val="sr-CS"/>
        </w:rPr>
        <w:t>је упознавање учесника са сензитивношћу и специфичношћу појединих дијагностичких модалитета у дијагностици акутног панкреатитиса, представљање нових прогностичких индикатора за процјену тежине клиничке слике, као и разговор о  могућим компликацијама  панкреатитиса.</w:t>
      </w:r>
    </w:p>
    <w:p>
      <w:pPr>
        <w:pStyle w:val="Normal"/>
        <w:rPr>
          <w:lang w:val="sr-CS"/>
        </w:rPr>
      </w:pPr>
      <w:r>
        <w:rPr>
          <w:lang w:val="sr-CS"/>
        </w:rPr>
        <w:t>У току разговора осврнућемо се и  на најновије терапијске приступе  у  лијечењу акутног панкреатитиса.</w:t>
      </w:r>
    </w:p>
    <w:p>
      <w:pPr>
        <w:pStyle w:val="Normal"/>
        <w:rPr>
          <w:lang w:val="sr-CS"/>
        </w:rPr>
      </w:pPr>
      <w:r>
        <w:rPr>
          <w:lang w:val="sr-CS"/>
        </w:rPr>
        <w:t>Поред оралне презентације учесницима ће бити предтсвљени прикази случајева пацијента са  дијагостикованим  акутним панкреатитисом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Times" w:hAnsi="Times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8679401932348325867msolistparagraph">
    <w:name w:val="m_8679401932348325867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rrs.rs.b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1:00Z</dcterms:created>
  <dc:creator>XP</dc:creator>
  <dc:description/>
  <cp:keywords/>
  <dc:language>en-US</dc:language>
  <cp:lastModifiedBy>HP</cp:lastModifiedBy>
  <cp:lastPrinted>2016-10-14T11:16:00Z</cp:lastPrinted>
  <dcterms:modified xsi:type="dcterms:W3CDTF">2016-12-06T07:17:00Z</dcterms:modified>
  <cp:revision>3</cp:revision>
  <dc:subject/>
  <dc:title>ПРИЈАВА  ЗА  АКРЕДИТАЦИЈУ  ПРОГРАМА  КОНТИНУИРАНЕ  ЕДУКАЦИЈЕ (КЕ)</dc:title>
</cp:coreProperties>
</file>